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50201:2778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ая область, г.о. Домодедово, п. государственного племенного завода «Константиново»,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ладение «Константиновец-1», линия 6, уч. 24-25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Филимонова В.А.: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для ведения личного подсобного хозяйства (приусадебный земельный участок)» для земельного участка с кадастровым номером </w:t>
      </w:r>
      <w:r>
        <w:rPr>
          <w:rFonts w:cs="Times New Roman" w:ascii="Times New Roman" w:hAnsi="Times New Roman"/>
          <w:sz w:val="23"/>
          <w:szCs w:val="23"/>
        </w:rPr>
        <w:t>50:28:0050201:2778 площадью 508 кв. м, расположенного по адресу: Московская область, г.о. Домодедово, п. государственного племенного завода «Константиново», владение «Константиновец-1», линия 6, уч. 24-25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ab/>
        <w:t xml:space="preserve">2. Изменение вида разрешенного использования осуществляется при условии внесения платы, определенной в порядке, установленном постановлением Правительства Московской области </w:t>
        <w:br/>
        <w:t>от 31.12.2013 № 1190/57 «Об утверждении порядка определения платы за изменение вида разрешенного использования земельного участка, находящегося в собственности физического или юридического лица, и перечня видов объектов капитального строительства, имеющих важное социально-экономическое значение для развития Московской области»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Контроль за выполнением пунктов 1 и 4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41:00Z</dcterms:created>
  <dc:creator>tynugina</dc:creator>
  <dc:description/>
  <dc:language>en-US</dc:language>
  <cp:lastModifiedBy>Игнатова Н.П.</cp:lastModifiedBy>
  <cp:lastPrinted>2022-05-30T12:28:00Z</cp:lastPrinted>
  <dcterms:modified xsi:type="dcterms:W3CDTF">2025-05-27T08:41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